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5080</wp:posOffset>
                </wp:positionV>
                <wp:extent cx="106616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70.45pt;mso-wrap-distance-left:9.05pt;mso-wrap-distance-right:9.05pt;mso-wrap-distance-top:0pt;mso-wrap-distance-bottom:0pt;margin-top:0.4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276"/>
      </w:tblGrid>
      <w:tr>
        <w:trPr/>
        <w:tc>
          <w:tcPr>
            <w:tcW w:w="8670" w:type="dxa"/>
            <w:gridSpan w:val="2"/>
            <w:tcBorders/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ICHA DE CANDIDATO </w:t>
            </w:r>
          </w:p>
        </w:tc>
      </w:tr>
      <w:tr>
        <w:trPr/>
        <w:tc>
          <w:tcPr>
            <w:tcW w:w="8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Nombre y Apellidos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Fecha de nacimiento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Dirección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Email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Teléfono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Ocupación actual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5357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Experiencia 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Formación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Principales aptitudes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Intereses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39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Linkedin</w:t>
            </w:r>
          </w:p>
        </w:tc>
        <w:tc>
          <w:tcPr>
            <w:tcW w:w="7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Nos gustaría que responda a este breve cuestionario. Marque por favor la casilla que más se adecúe a su opinión en relación a las siguientes cuestiones.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/>
      </w:pPr>
      <w:r>
        <w:rPr>
          <w:b/>
          <w:color w:val="808080"/>
          <w:sz w:val="20"/>
          <w:szCs w:val="20"/>
          <w:u w:val="single"/>
        </w:rPr>
        <w:t>Marcar una sola respuesta para cada cuestión</w:t>
      </w:r>
    </w:p>
    <w:p>
      <w:pPr>
        <w:pStyle w:val="Normal"/>
        <w:rPr>
          <w:b/>
          <w:b/>
          <w:color w:val="808080"/>
          <w:sz w:val="20"/>
          <w:szCs w:val="20"/>
          <w:u w:val="single"/>
        </w:rPr>
      </w:pPr>
      <w:r>
        <w:rPr>
          <w:b/>
          <w:color w:val="808080"/>
          <w:sz w:val="20"/>
          <w:szCs w:val="20"/>
          <w:u w:val="single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34"/>
        <w:gridCol w:w="6"/>
        <w:gridCol w:w="990"/>
        <w:gridCol w:w="1134"/>
        <w:gridCol w:w="6"/>
        <w:gridCol w:w="1128"/>
        <w:gridCol w:w="116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 (nunca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2 (casi nun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3 (a vec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4 (casi siempr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5 (siempre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La estrategia general de una empresa es una cuestión inamov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Ante un problema determinado, soy capaz de reconocer sus causas, anticipar sus consecuencias y planificar los pasos siguientes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b/>
                <w:color w:val="808080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b/>
                <w:color w:val="808080"/>
                <w:sz w:val="20"/>
                <w:szCs w:val="20"/>
                <w:lang w:val="es-ES_tradn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Considero que soy capaz de coordinar con eficacia los recursos humanos, materiales, económicos, temporales, etc. disponibles, superando los objetivos propuestos, o incluso contribuyendo la consecución de 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e gusta escuchar al cliente sin intentar imponer mis ideas o soluciones preconceb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Considero que puedo lograr el apoyo y la cooperación de personas o entidades de interés de acuerdo a la organ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En las negociaciones tiendo a involucrarme emocion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Cuando me comunico con otro hago de manera sistemática comprobaciones de que el interlocutor comprende lo que le 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Utilizo correctamente herramientas o mecanismos de planificación para organizar el trabajo y hacer su seguimient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Habitualmente comprendo a los demás o me hago entender identificando el punto de vista del otro y poniéndome en su luga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Delego tareas que suponen responsabilidad y autonomía para las personas en las que deleg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Tengo influencia sobre los demás para cambiar sus ideas o acciones, basándome en aportaciones positivas y objetiv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Antepongo los intereses de la organización a los de mi áre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Pienso que un método lógico, aplicado paso por paso, es el mejor para solucionar problema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A la hora de afrontar una tarea, prefiero tener instrucciones concretas sobre cómo realizarl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e siento cómodo/a trabajando en un ambiente en constante cambi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Estoy dispuesto/a a hacer frente al fracaso con tal de ampliar mis horizontes 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55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78835</wp:posOffset>
          </wp:positionH>
          <wp:positionV relativeFrom="paragraph">
            <wp:posOffset>179070</wp:posOffset>
          </wp:positionV>
          <wp:extent cx="2019300" cy="64770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69795" cy="1074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rebuchet MS" w:hAnsi="Trebuchet MS" w:cs="Trebuchet MS"/>
      <w:sz w:val="22"/>
      <w:szCs w:val="22"/>
    </w:rPr>
  </w:style>
  <w:style w:type="character" w:styleId="PiedepginaCar">
    <w:name w:val="Pie de página C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0:00Z</dcterms:created>
  <dc:creator>INFORCYL</dc:creator>
  <dc:description/>
  <cp:keywords/>
  <dc:language>en-US</dc:language>
  <cp:lastModifiedBy>veronica</cp:lastModifiedBy>
  <dcterms:modified xsi:type="dcterms:W3CDTF">2015-11-12T13:51:00Z</dcterms:modified>
  <cp:revision>5</cp:revision>
  <dc:subject/>
  <dc:title>ANGEL GARCIA VOCES</dc:title>
</cp:coreProperties>
</file>