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360"/>
        <w:ind w:right="709" w:hanging="0"/>
        <w:jc w:val="center"/>
        <w:rPr/>
      </w:pPr>
      <w:r>
        <w:rPr>
          <w:rFonts w:cs="Verdana" w:ascii="Verdana" w:hAnsi="Verdana"/>
          <w:b/>
          <w:sz w:val="22"/>
        </w:rPr>
        <w:t>FORMULARIO DE PARTICIPACIÓN</w:t>
      </w:r>
    </w:p>
    <w:p>
      <w:pPr>
        <w:pStyle w:val="Heading3"/>
        <w:numPr>
          <w:ilvl w:val="0"/>
          <w:numId w:val="0"/>
        </w:numPr>
        <w:spacing w:before="240" w:after="240"/>
        <w:ind w:left="0" w:right="709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OS DE LA INICIATIVA EMPRESARI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el proyecto </w:t>
            </w:r>
            <w:r>
              <w:rPr>
                <w:rFonts w:cs="Verdana" w:ascii="Verdana" w:hAnsi="Verdana"/>
                <w:sz w:val="16"/>
                <w:szCs w:val="16"/>
              </w:rPr>
              <w:t>(*)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Descripción del proyecto (*)</w:t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xtensión máxima 1 tweet=140 caracteres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right="709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OS DE CONTACTO DE QUIEN PRESENTA LA CANDIDATU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402"/>
        <w:gridCol w:w="709"/>
        <w:gridCol w:w="283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Apellidos y Nombre</w:t>
            </w:r>
          </w:p>
        </w:tc>
        <w:tc>
          <w:tcPr>
            <w:tcW w:w="36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</w:t>
            </w:r>
          </w:p>
        </w:tc>
        <w:tc>
          <w:tcPr>
            <w:tcW w:w="36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il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ntidad / Centro de Investigación / Empresa (*)</w:t>
            </w:r>
          </w:p>
        </w:tc>
        <w:tc>
          <w:tcPr>
            <w:tcW w:w="694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dad / Grupo Investigación (*)</w:t>
            </w:r>
          </w:p>
        </w:tc>
        <w:tc>
          <w:tcPr>
            <w:tcW w:w="694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able Unidad/  Grupo Investigación / Empresa</w:t>
            </w:r>
          </w:p>
        </w:tc>
        <w:tc>
          <w:tcPr>
            <w:tcW w:w="694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240" w:after="480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240" w:after="48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Firma del solicitante: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ab/>
        <w:t>Firma del responsable:</w:t>
      </w:r>
    </w:p>
    <w:p>
      <w:pPr>
        <w:pStyle w:val="Normal"/>
        <w:spacing w:before="240" w:after="48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40" w:after="48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i/>
          <w:sz w:val="16"/>
          <w:szCs w:val="16"/>
        </w:rPr>
        <w:t>(*) Esta información será la utilizada a efectos de difusión de la candidatura</w:t>
      </w:r>
    </w:p>
    <w:p>
      <w:pPr>
        <w:pStyle w:val="Heading3"/>
        <w:numPr>
          <w:ilvl w:val="0"/>
          <w:numId w:val="0"/>
        </w:numPr>
        <w:spacing w:before="240" w:after="240"/>
        <w:ind w:left="0" w:right="709" w:hanging="0"/>
        <w:rPr>
          <w:rFonts w:ascii="Verdana" w:hAnsi="Verdana" w:cs="Arial"/>
          <w:b/>
          <w:b/>
          <w:sz w:val="22"/>
          <w:lang w:val="es-ES_tradnl"/>
        </w:rPr>
      </w:pPr>
      <w:r>
        <w:rPr>
          <w:rFonts w:cs="Arial" w:ascii="Verdana" w:hAnsi="Verdana"/>
          <w:b/>
          <w:sz w:val="22"/>
          <w:lang w:val="es-ES_tradnl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right="709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OS DE OTROS INVESTIGADORES QUE PRESENTAN LA CANDIDATU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709"/>
        <w:gridCol w:w="283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Apellidos y Nombr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Apellidos y Nombr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Apellidos y Nombr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Apellidos y Nombr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Apellidos y Nombr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04" w:leader="none"/>
        </w:tabs>
        <w:ind w:left="708"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left="708"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left="708" w:right="709" w:hanging="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6205</wp:posOffset>
                </wp:positionH>
                <wp:positionV relativeFrom="paragraph">
                  <wp:posOffset>176530</wp:posOffset>
                </wp:positionV>
                <wp:extent cx="4006850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Protección de Datos de Carácter Persona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e conformidad con lo dispuesto en la Ley Orgánica 15/1999, de 13 de diciembre, de Protección de Datos de Carácter Personal, el CENTRO EUROPEO DE EMPRESAS E INNOVACIÓN DEL PRINCIPADO (CEEI), le informa que los datos recabados a través de este formulario u obtenidos de la documentación por usted facilitada serán incorporados a un fichero titularidad de la asociación, cuya finalidad es la gestión de premios y la remisión, vía postal o electrónica, de información sobre actividades o servicios del CEEI que pudieran resultar de su interés. Usted puede ejercitar gratuitamente los derechos de acceso, rectificación, cancelación y oposición sobre tales datos enviando comunicación escrita a CEEI Parque Tecnológico de Asturias, s/n - 33428 Llanera (Asturias) o a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datos@ceei.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sted autoriza el uso de sus datos en los términos descritos, incluida la posible cesión de los mismos a los miembros del jurado seleccionado por el CEEI y su publicación en los medios de comunicación u otros que éste considerase pertinentes y, en caso de facilitar datos de terceros, asume el compromiso de informarles de los extremos anteriormente señal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00.1pt;mso-wrap-distance-left:9.05pt;mso-wrap-distance-right:9.05pt;mso-wrap-distance-top:0pt;mso-wrap-distance-bottom:0pt;margin-top:13.9pt;mso-position-vertical-relative:text;margin-left:-9.15pt;mso-position-horizontal-relative:text">
                <v:textbox>
                  <w:txbxContent>
                    <w:p>
                      <w:pPr>
                        <w:pStyle w:val="Textoindependiente2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Protección de Datos de Carácter Persona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e conformidad con lo dispuesto en la Ley Orgánica 15/1999, de 13 de diciembre, de Protección de Datos de Carácter Personal, el CENTRO EUROPEO DE EMPRESAS E INNOVACIÓN DEL PRINCIPADO (CEEI), le informa que los datos recabados a través de este formulario u obtenidos de la documentación por usted facilitada serán incorporados a un fichero titularidad de la asociación, cuya finalidad es la gestión de premios y la remisión, vía postal o electrónica, de información sobre actividades o servicios del CEEI que pudieran resultar de su interés. Usted puede ejercitar gratuitamente los derechos de acceso, rectificación, cancelación y oposición sobre tales datos enviando comunicación escrita a CEEI Parque Tecnológico de Asturias, s/n - 33428 Llanera (Asturias) o a </w:t>
                      </w: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datos@ceei.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sted autoriza el uso de sus datos en los términos descritos, incluida la posible cesión de los mismos a los miembros del jurado seleccionado por el CEEI y su publicación en los medios de comunicación u otros que éste considerase pertinentes y, en caso de facilitar datos de terceros, asume el compromiso de informarles de los extremos anteriormente señalad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s-ES_tradnl"/>
                        </w:rPr>
                      </w:pPr>
                      <w:r>
                        <w:rPr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4" w:leader="none"/>
        </w:tabs>
        <w:ind w:left="708"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left="708"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left="708"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left="708"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left="1068"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8504" w:leader="none"/>
        </w:tabs>
        <w:ind w:righ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83"/>
      </w:tblGrid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Cs w:val="24"/>
                <w:lang w:val="es-ES_tradnl"/>
              </w:rPr>
              <w:t>MEMORIA DE LA INICIATIVA EMPRESAR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eastAsia="Arial Unicode MS" w:cs="Arial Unicode MS" w:ascii="Verdana" w:hAnsi="Verdana"/>
                <w:sz w:val="20"/>
                <w:lang w:val="es-ES_tradnl"/>
              </w:rPr>
              <w:t xml:space="preserve">(Extensión máxima: </w:t>
            </w:r>
            <w:r>
              <w:rPr>
                <w:rFonts w:eastAsia="Arial Unicode MS" w:cs="Arial Unicode MS" w:ascii="Verdana" w:hAnsi="Verdana"/>
                <w:b/>
                <w:sz w:val="20"/>
                <w:u w:val="single"/>
                <w:lang w:val="es-ES_tradnl"/>
              </w:rPr>
              <w:t>3 páginas</w:t>
            </w:r>
            <w:r>
              <w:rPr>
                <w:rFonts w:eastAsia="Arial Unicode MS" w:cs="Arial Unicode MS" w:ascii="Verdana" w:hAnsi="Verdana"/>
                <w:sz w:val="20"/>
                <w:lang w:val="es-ES_tradn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Título del proyecto</w:t>
            </w:r>
          </w:p>
        </w:tc>
        <w:tc>
          <w:tcPr>
            <w:tcW w:w="7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DESCRIPCIÓN DE LA INICIATIVA</w:t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Descripción del negocio o actividad planteada, de la tecnología / el producto que se comercializaría, del ámbito al que se pretende aplicar y de los clientes potencial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LA TECNOLOGIA Y SU APLICACBILIDAD</w:t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¿Cuál es el problema que resuelve la tecnología?, ¿Qué ventajas aportaría al cliente o usuario en comparación con las soluciones actuales presentes en el mercado?, ¿En qué otros ámbitos se podría llegar a aplicar dicha tecnología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ESTADO DE DESARROLLO DE LA TECNOLOGÍA</w:t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¿Cuál es el estado de desarrollo actual de la tecnología?, ¿Se encuentra patentada o resulta patentable?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MERCADO POTENCIAL</w:t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¿Quiénes serían los clientes finales de la tecnología?, ¿En qué ámbito geográfico se localizarían estos?, ¿Ha recibido el grupo / la entidad del que ha surgido alguna muestra de interés por parte del mercado?; ¿Cuál sería el canal de comercialización?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EQUIPO HUMANO</w:t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¿Existen en la unidad / el grupo, personas motivadas por la posibilidad de participar en la creación de una empresa?, ¿Qué competencias crees que sería necesario complementar a través de otras personas que pudieran participar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RECURSOS FINANCIEROS NECESARIOS ESTIMADOS</w:t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¿Qué recursos serían, a priori, necesarios para iniciar la actividad?, ¿Cuál sería su destino (infraestructuras, equipamientos, I+D, personal, etc.)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VALORACIÓN</w:t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Justificar por qué esta candidatura merecería resultar ganadora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504" w:leader="none"/>
        </w:tabs>
        <w:ind w:right="709" w:hanging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sz w:val="2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4315</wp:posOffset>
          </wp:positionH>
          <wp:positionV relativeFrom="paragraph">
            <wp:posOffset>-1905</wp:posOffset>
          </wp:positionV>
          <wp:extent cx="1447800" cy="5511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Verdana" w:cs="Verdana" w:ascii="Verdana" w:hAnsi="Verdana"/>
        <w:sz w:val="20"/>
      </w:rPr>
      <w:t xml:space="preserve">                                                </w:t>
    </w:r>
    <w:r>
      <w:rPr>
        <w:rStyle w:val="PageNumber"/>
        <w:rFonts w:cs="Verdana" w:ascii="Verdana" w:hAnsi="Verdana"/>
        <w:sz w:val="20"/>
      </w:rPr>
      <w:t xml:space="preserve">Premios CEEI Asturias 2017 </w:t>
      <w:tab/>
    </w:r>
    <w:r>
      <w:rPr>
        <w:rFonts w:cs="Arial" w:ascii="Arial" w:hAnsi="Arial"/>
        <w:color w:val="1A0DAB"/>
        <w:sz w:val="20"/>
      </w:rPr>
      <w:drawing>
        <wp:inline distT="0" distB="0" distL="0" distR="0">
          <wp:extent cx="795020" cy="600710"/>
          <wp:effectExtent l="0" t="0" r="0" b="0"/>
          <wp:docPr id="7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Style w:val="PageNumber"/>
        <w:rFonts w:eastAsia="Verdana" w:cs="Verdana" w:ascii="Verdana" w:hAnsi="Verdana"/>
        <w:sz w:val="20"/>
      </w:rPr>
      <w:t xml:space="preserve">                            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59.2pt;margin-top:26.35pt;width:171.65pt;height:18.1pt;mso-wrap-style:none;v-text-anchor:middle" type="_x0000_t136">
          <v:path textpathok="t"/>
          <v:textpath on="t" fitshape="t" string="III PREMIO RADAR SPIN-OFF" style="font-family:&quot;Verdana&quot;;font-size:24pt"/>
          <v:fill o:detectmouseclick="t" type="solid" color2="#3f3f3f"/>
          <v:stroke color="#3465a4" joinstyle="round" endcap="flat"/>
          <w10:wrap type="none"/>
        </v:shape>
      </w:pict>
      <w:pict>
        <v:shape id="shape_0" fillcolor="silver" stroked="f" o:allowincell="f" style="position:absolute;margin-left:90pt;margin-top:54.2pt;width:314.95pt;height:17.95pt;mso-wrap-style:none;v-text-anchor:middle" type="_x0000_t136">
          <v:path textpathok="t"/>
          <v:textpath on="t" fitshape="t" string="de Fomento de la Iniciativa Emprendedora entre los Investigadores" style="font-family:&quot;Verdana&quot;;font-size:24pt"/>
          <v:fill o:detectmouseclick="t" type="solid" color2="#3f3f3f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244465</wp:posOffset>
          </wp:positionH>
          <wp:positionV relativeFrom="paragraph">
            <wp:posOffset>635</wp:posOffset>
          </wp:positionV>
          <wp:extent cx="813435" cy="9677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10736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2975" cy="942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107" r="-10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pacing w:val="-3"/>
      <w:lang w:val="es-ES_tradnl"/>
    </w:rPr>
  </w:style>
  <w:style w:type="character" w:styleId="Textoindependiente2Car">
    <w:name w:val="Texto independiente 2 C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lang w:val="en-US"/>
    </w:rPr>
  </w:style>
  <w:style w:type="paragraph" w:styleId="Textodebloque">
    <w:name w:val="Texto de bloque"/>
    <w:basedOn w:val="Normal"/>
    <w:qFormat/>
    <w:pPr>
      <w:ind w:left="142" w:right="-1" w:hanging="0"/>
      <w:jc w:val="both"/>
    </w:pPr>
    <w:rPr>
      <w:rFonts w:ascii="Arial Narrow" w:hAnsi="Arial Narrow" w:cs="Arial Narrow"/>
      <w:sz w:val="20"/>
    </w:rPr>
  </w:style>
  <w:style w:type="paragraph" w:styleId="Textoindependiente3">
    <w:name w:val="Texto independiente 3"/>
    <w:basedOn w:val="Normal"/>
    <w:qFormat/>
    <w:pPr>
      <w:jc w:val="both"/>
      <w:outlineLvl w:val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spacing w:before="0" w:after="120"/>
      <w:ind w:firstLine="210"/>
      <w:jc w:val="left"/>
    </w:pPr>
    <w:rPr>
      <w:rFonts w:ascii="Times New Roman" w:hAnsi="Times New Roman" w:cs="Times New Roman"/>
      <w:spacing w:val="0"/>
      <w:sz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google.es/url?url=http://www.apd.es/Inicio/Actividad.aspx%3Fi%3DC140003&amp;rct=j&amp;frm=1&amp;q=&amp;esrc=s&amp;sa=U&amp;ei=IDVHVbKVNcytUbaSgIAB&amp;ved=0CCAQ9QEwBQ&amp;usg=AFQjCNEmRgY4bjag5hqAk1HKHiB-GIm9e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s para T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6:00Z</dcterms:created>
  <dc:creator>Beatriz</dc:creator>
  <dc:description/>
  <dc:language>en-US</dc:language>
  <cp:lastModifiedBy>TAF</cp:lastModifiedBy>
  <cp:lastPrinted>2015-05-04T11:28:00Z</cp:lastPrinted>
  <dcterms:modified xsi:type="dcterms:W3CDTF">2017-04-05T13:06:00Z</dcterms:modified>
  <cp:revision>2</cp:revision>
  <dc:subject/>
  <dc:title/>
</cp:coreProperties>
</file>