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360"/>
        <w:ind w:right="709" w:hanging="0"/>
        <w:jc w:val="center"/>
        <w:rPr/>
      </w:pPr>
      <w:r>
        <w:rPr>
          <w:rFonts w:cs="Verdana" w:ascii="Verdana" w:hAnsi="Verdana"/>
          <w:b/>
          <w:sz w:val="22"/>
        </w:rPr>
        <w:t>FORMULARIO DE PARTICIPACIÓN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LA INICIATIVA EMPRESAR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el proyecto </w:t>
            </w:r>
            <w:r>
              <w:rPr>
                <w:rFonts w:cs="Verdana" w:ascii="Verdana" w:hAnsi="Verdana"/>
                <w:sz w:val="16"/>
                <w:szCs w:val="16"/>
              </w:rPr>
              <w:t>(*)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l proyecto (*)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xtensión máxima 1 tweet=140 caractere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CONTACTO DE QUIEN PRESENTA LA CANDIDA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402"/>
        <w:gridCol w:w="709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ntidad / Centro de Investigación / Empresa (*)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/ Grupo Investigación (*)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le Unidad/  Grupo Investigación / Empresa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48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Firma del solicitante: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>Firma del responsable:</w:t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i/>
          <w:sz w:val="16"/>
          <w:szCs w:val="16"/>
        </w:rPr>
        <w:t>(*) Esta información será la utilizada a efectos de difusión de la candidatura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2"/>
          <w:lang w:val="es-ES_tradnl"/>
        </w:rPr>
      </w:pPr>
      <w:r>
        <w:rPr>
          <w:rFonts w:cs="Arial" w:ascii="Verdana" w:hAnsi="Verdana"/>
          <w:b/>
          <w:sz w:val="22"/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OTROS INVESTIGADORES QUE PRESENTAN LA CANDIDA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709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176530</wp:posOffset>
                </wp:positionV>
                <wp:extent cx="602615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TECCIÓN DE DATOS Y CONFIDENCIALIDA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e informamos que los datos recabados a través de este formulario, u obtenidos de la documentación por ti facilitada, serán tratados por CEEI Asturias con la finalidad de gestionar los premios y la remisión electrónica de información sobre actividades o servicios del CEEI Asturias o de terceros que pudieran resultar de tu interés en el ámbito de la innovación y el emprendizaje. La base que legitima el tratamiento de tus datos es el consentimiento que nos prestas y tus datos serán conservados por CEEI Asturias hasta que nos solicites tu baja o nos comuniques tu deseo de no recibir información y comunicaciones. Podrás ejercer tus derechos de acceso, rectificación, limitación, portabilidad, supresión y oposición del tratamiento de tus datos dirigiéndote al Responsable de Protección de Datos de CEEI Asturias, Parque Tecnológico de Asturias s/n – 33428 Llanera (Asturias) a través d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atos@ceei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torizas el uso de tus datos en los términos descritos, incluida la posible cesión de los mismos a los miembros del jurado seleccionado por el CEEI y su publicación en los medios de comunicación u otros que éste considerase pertinentes y, en caso de facilitar datos de terceros, asumes el compromiso de informarles de los extremos anteriormente señalado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133.15pt;mso-wrap-distance-left:9.05pt;mso-wrap-distance-right:9.05pt;mso-wrap-distance-top:0pt;mso-wrap-distance-bottom:0pt;margin-top:13.9pt;mso-position-vertical-relative:text;margin-left:-9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TECCIÓN DE DATOS Y CONFIDENCIALIDA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e informamos que los datos recabados a través de este formulario, u obtenidos de la documentación por ti facilitada, serán tratados por CEEI Asturias con la finalidad de gestionar los premios y la remisión electrónica de información sobre actividades o servicios del CEEI Asturias o de terceros que pudieran resultar de tu interés en el ámbito de la innovación y el emprendizaje. La base que legitima el tratamiento de tus datos es el consentimiento que nos prestas y tus datos serán conservados por CEEI Asturias hasta que nos solicites tu baja o nos comuniques tu deseo de no recibir información y comunicaciones. Podrás ejercer tus derechos de acceso, rectificación, limitación, portabilidad, supresión y oposición del tratamiento de tus datos dirigiéndote al Responsable de Protección de Datos de CEEI Asturias, Parque Tecnológico de Asturias s/n – 33428 Llanera (Asturias) a través de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datos@ceei.es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utorizas el uso de tus datos en los términos descritos, incluida la posible cesión de los mismos a los miembros del jurado seleccionado por el CEEI y su publicación en los medios de comunicación u otros que éste considerase pertinentes y, en caso de facilitar datos de terceros, asumes el compromiso de informarles de los extremos anteriormente señalado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106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4" w:leader="none"/>
        </w:tabs>
        <w:ind w:left="720" w:right="70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3"/>
      </w:tblGrid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MEMORIA DE LA INICIATIVA EMPRESAR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 Unicode MS" w:ascii="Verdana" w:hAnsi="Verdana"/>
                <w:sz w:val="20"/>
                <w:lang w:val="es-ES_tradnl"/>
              </w:rPr>
              <w:t xml:space="preserve">(Extensión máxima: </w:t>
            </w:r>
            <w:r>
              <w:rPr>
                <w:rFonts w:eastAsia="Arial Unicode MS" w:cs="Arial Unicode MS" w:ascii="Verdana" w:hAnsi="Verdana"/>
                <w:b/>
                <w:sz w:val="20"/>
                <w:u w:val="single"/>
                <w:lang w:val="es-ES_tradnl"/>
              </w:rPr>
              <w:t>3 páginas</w:t>
            </w:r>
            <w:r>
              <w:rPr>
                <w:rFonts w:eastAsia="Arial Unicode MS" w:cs="Arial Unicode MS" w:ascii="Verdana" w:hAnsi="Verdana"/>
                <w:sz w:val="20"/>
                <w:lang w:val="es-ES_tradn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ítulo del proyecto</w:t>
            </w:r>
          </w:p>
        </w:tc>
        <w:tc>
          <w:tcPr>
            <w:tcW w:w="7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Impacto COVID </w:t>
            </w:r>
          </w:p>
        </w:tc>
        <w:tc>
          <w:tcPr>
            <w:tcW w:w="7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Si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 LA INICIATIVA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l negocio o actividad planteada, de la tecnología / el producto que se comercializaría, del ámbito al que se pretende aplicar y de los clientes potenci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LA TECNOLOGIA Y SU APLICABILIDAD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¿Cuál es el problema que resuelve la tecnología?, ¿Qué ventajas aportaría al cliente o usuario en comparación con las soluciones actuales presentes en el mercado?, ¿En qué otros ámbitos se podría llegar a aplicar dicha tecnología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STADO DE DESARROLLO DE LA TECNOLOGÍA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Cuál es el estado de desarrollo actual de la tecnología?, ¿Se encuentra patentada o resulta patentable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ERCADO POTENCIAL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Quiénes serían los clientes finales de la tecnología?, ¿En qué ámbito geográfico se localizarían estos?, ¿Ha recibido el grupo / la entidad del que ha surgido alguna muestra de interés por parte del mercado?; ¿Cuál sería el canal de comercialización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QUIPO HUMANO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¿Existen en la unidad / el grupo, personas motivadas por la posibilidad de participar en la creación de una empresa?, ¿Qué competencias crees que sería necesario complementar a través de otras personas que pudieran participar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RECURSOS FINANCIEROS NECESARIOS ESTIMADOS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¿Qué recursos serían, a priori, necesarios para iniciar la actividad?, ¿Cuál sería su destino (infraestructuras, equipamientos, I+D, personal, etc.)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VALORACIÓN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Justificar por qué esta candidatura merecería ser ganadora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right="709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2561" w:footer="40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Pro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Verdana" w:cs="Verdana" w:ascii="Verdana" w:hAnsi="Verdana"/>
        <w:sz w:val="20"/>
      </w:rPr>
      <w:t xml:space="preserve">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0" w:leader="none"/>
        <w:tab w:val="center" w:pos="4252" w:leader="none"/>
        <w:tab w:val="center" w:pos="4873" w:leader="none"/>
        <w:tab w:val="right" w:pos="8504" w:leader="none"/>
      </w:tabs>
      <w:spacing w:before="240" w:after="240"/>
      <w:rPr>
        <w:rFonts w:ascii="Verdana Pro Cond Light" w:hAnsi="Verdana Pro Cond Light" w:cs="Verdana Pro Cond Light"/>
        <w:b/>
        <w:b/>
        <w:color w:val="A6A6A6"/>
        <w:sz w:val="44"/>
        <w:szCs w:val="44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265</wp:posOffset>
          </wp:positionH>
          <wp:positionV relativeFrom="paragraph">
            <wp:posOffset>-13970</wp:posOffset>
          </wp:positionV>
          <wp:extent cx="660400" cy="7429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0720</wp:posOffset>
          </wp:positionH>
          <wp:positionV relativeFrom="paragraph">
            <wp:posOffset>-176530</wp:posOffset>
          </wp:positionV>
          <wp:extent cx="701040" cy="833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1073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Verdana Pro Cond Light" w:ascii="Verdana Pro Cond Light" w:hAnsi="Verdana Pro Cond Light"/>
        <w:b/>
        <w:color w:val="A6A6A6"/>
        <w:sz w:val="44"/>
        <w:szCs w:val="44"/>
        <w:lang w:val="en-US"/>
      </w:rPr>
      <w:t xml:space="preserve">   PREMIO RADAR SPIN-OFF</w:t>
    </w:r>
  </w:p>
  <w:p>
    <w:pPr>
      <w:pStyle w:val="Header"/>
      <w:tabs>
        <w:tab w:val="clear" w:pos="4252"/>
        <w:tab w:val="clear" w:pos="8504"/>
      </w:tabs>
      <w:spacing w:before="0" w:after="240"/>
      <w:jc w:val="center"/>
      <w:rPr/>
    </w:pPr>
    <w:r>
      <w:rPr>
        <w:rFonts w:eastAsia="Arial Narrow" w:cs="Arial Narrow" w:ascii="Arial Narrow" w:hAnsi="Arial Narrow"/>
        <w:color w:val="A6A6A6"/>
        <w:sz w:val="28"/>
        <w:szCs w:val="28"/>
        <w:lang w:val="en-US"/>
      </w:rPr>
      <w:t xml:space="preserve">      </w:t>
    </w:r>
    <w:r>
      <w:rPr>
        <w:rFonts w:cs="Arial Narrow" w:ascii="Arial Narrow" w:hAnsi="Arial Narrow"/>
        <w:color w:val="A6A6A6"/>
        <w:sz w:val="28"/>
        <w:szCs w:val="28"/>
      </w:rPr>
      <w:t>de Fomento de la Iniciativa Emprendedora entre los Investig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/>
  </w:style>
  <w:style w:type="paragraph" w:styleId="Textodebloque">
    <w:name w:val="Texto de bloque"/>
    <w:basedOn w:val="Normal"/>
    <w:qFormat/>
    <w:pPr>
      <w:ind w:left="142" w:right="-1" w:hanging="0"/>
      <w:jc w:val="both"/>
    </w:pPr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jc w:val="both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@ceei.es" TargetMode="External"/><Relationship Id="rId3" Type="http://schemas.openxmlformats.org/officeDocument/2006/relationships/hyperlink" Target="mailto:datos@cee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s para T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4:00Z</dcterms:created>
  <dc:creator>Beatriz</dc:creator>
  <dc:description/>
  <cp:keywords/>
  <dc:language>en-US</dc:language>
  <cp:lastModifiedBy>Lydia Alonso</cp:lastModifiedBy>
  <cp:lastPrinted>2015-05-04T11:28:00Z</cp:lastPrinted>
  <dcterms:modified xsi:type="dcterms:W3CDTF">2020-08-31T08:14:00Z</dcterms:modified>
  <cp:revision>2</cp:revision>
  <dc:subject/>
  <dc:title> </dc:title>
</cp:coreProperties>
</file>